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18-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36"/>
        <w:gridCol w:w="4225"/>
        <w:gridCol w:w="3748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  <w:r>
              <w:rPr>
                <w:b/>
                <w:bCs/>
                <w:sz w:val="28"/>
                <w:szCs w:val="28"/>
              </w:rPr>
              <w:t xml:space="preserve"> (24-36 tháng)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>
          <w:trHeight w:val="98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51 Kcal/100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Phối hợp trạm Y tế nhỏ Vitamin A</w:t>
            </w:r>
            <w:r>
              <w:rPr>
                <w:sz w:val="28"/>
                <w:szCs w:val="28"/>
                <w:lang w:val="vi-VN"/>
              </w:rPr>
              <w:t xml:space="preserve"> cho tr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  <w:r>
              <w:rPr>
                <w:sz w:val="28"/>
                <w:szCs w:val="28"/>
              </w:rPr>
              <w:t xml:space="preserve">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rẻ có sức khỏe bình thường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rẻ theo 4 lĩnh vực đạt từ 85 - 92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- 726 Kcal/123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+Trẻ bình thường: 289 trẻ, tỷ lệ 98%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+ Trẻ SDD, thừa cân, béo phì: 5 trẻ, tỷ lệ 2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lượng bộ chuẩn phát triển trẻ em 5 tuổi đạt từ 92 – 97%</w:t>
            </w:r>
          </w:p>
        </w:tc>
      </w:tr>
      <w:tr>
        <w:trPr>
          <w:trHeight w:val="200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Nhà trẻ được thực hiện chương trình GDMN theo Thông tư 51/TT-BGD ngày 30/12/202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thực hiện chương trình GDMN theo Thông tư 51/TT-BGD ngày 30/12/202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sự phát triển của theo 4 lĩnh vực đạt từ 85 - 92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2 – 97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sắm và sửa chữa đồ dùng đồ chơi, trang thiết bị phục vụ NDCSGD tr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ảm bảo VSATTP trong nhà trường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lễ hội, hoạt động ngoại khóa, các hội thi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ổ chức cho trẻ tham gia giờ học Eorobic, làm quen Tiếng anh, Mỹ thuậ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72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Hát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2"/>
      <w:bookmarkStart w:id="4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4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RƯỜNG MN ĐẠI HÒ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"/>
          <w:szCs w:val="28"/>
        </w:rPr>
        <w:t>[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bookmarkStart w:id="5" w:name="chuong_pl_2_name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chất lượng giáo dục mầm non, năm học</w:t>
      </w:r>
      <w:bookmarkEnd w:id="6"/>
      <w:r>
        <w:rPr>
          <w:b/>
          <w:bCs/>
          <w:sz w:val="28"/>
          <w:szCs w:val="28"/>
        </w:rPr>
        <w:t xml:space="preserve"> 2018 -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46"/>
        <w:gridCol w:w="463"/>
        <w:gridCol w:w="426"/>
        <w:gridCol w:w="902"/>
        <w:gridCol w:w="915"/>
        <w:gridCol w:w="982"/>
        <w:gridCol w:w="693"/>
        <w:gridCol w:w="688"/>
        <w:gridCol w:w="732"/>
        <w:gridCol w:w="1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3</w:t>
      </w:r>
      <w:bookmarkEnd w:id="7"/>
    </w:p>
    <w:p>
      <w:pPr>
        <w:pStyle w:val="Normal"/>
        <w:ind w:hanging="868"/>
        <w:rPr/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1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chuong_pl_3_name"/>
      <w:r>
        <w:rPr>
          <w:b/>
          <w:bCs/>
          <w:sz w:val="28"/>
          <w:szCs w:val="28"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10"/>
      <w:r>
        <w:rPr>
          <w:b/>
          <w:bCs/>
          <w:sz w:val="28"/>
          <w:szCs w:val="28"/>
        </w:rPr>
        <w:t xml:space="preserve"> 2018-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77"/>
        <w:gridCol w:w="3468"/>
        <w:gridCol w:w="205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7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5,2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06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,1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0.3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Vi tính: 20 bộ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  <w:lang w:val="sv-SE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cái/lớp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625"/>
        <w:gridCol w:w="1722"/>
        <w:gridCol w:w="1030"/>
        <w:gridCol w:w="1456"/>
        <w:gridCol w:w="1030"/>
        <w:gridCol w:w="194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  <w:lang w:val="vi-VN"/>
              </w:rPr>
              <w:t>lượng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4"/>
        <w:gridCol w:w="3261"/>
        <w:gridCol w:w="1035"/>
        <w:gridCol w:w="1094"/>
        <w:gridCol w:w="2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1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Ê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chuong_pl_4_name"/>
      <w:r>
        <w:rPr>
          <w:b/>
          <w:bCs/>
          <w:sz w:val="28"/>
          <w:szCs w:val="28"/>
          <w:lang w:val="vi-VN"/>
        </w:rPr>
        <w:t>THÔNG BÁO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</w:rPr>
        <w:t>2018 - 20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42"/>
        <w:gridCol w:w="1156"/>
        <w:gridCol w:w="1103"/>
        <w:gridCol w:w="998"/>
        <w:gridCol w:w="992"/>
        <w:gridCol w:w="854"/>
        <w:gridCol w:w="986"/>
        <w:gridCol w:w="870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chuong_pl_4"/>
      <w:bookmarkStart w:id="15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6" w:name="chuong_pl_4"/>
      <w:r>
        <w:rPr/>
        <w:t xml:space="preserve">                                                                                                     </w:t>
      </w:r>
      <w:bookmarkEnd w:id="16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Admin</dc:creator>
  <dc:description/>
  <cp:keywords/>
  <dc:language>en-US</dc:language>
  <cp:lastModifiedBy>ADMIN</cp:lastModifiedBy>
  <cp:lastPrinted>2023-11-28T16:08:00Z</cp:lastPrinted>
  <dcterms:modified xsi:type="dcterms:W3CDTF">2023-12-16T03:47:00Z</dcterms:modified>
  <cp:revision>146</cp:revision>
  <dc:subject/>
  <dc:title>Biểu mẫu 01</dc:title>
</cp:coreProperties>
</file>