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HÒNG GDĐT ĐẠI LỘC</w:t>
      </w:r>
      <w:r>
        <w:rPr>
          <w:sz w:val="30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V - THÁNG 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59"/>
        <w:gridCol w:w="1440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xào củ, qu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o tôm nấu khoai t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ờn heo hầm đu đ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cam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nấu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iêu hồng nấu giá,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gà xào đậu cov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ún thịt bò, thịt heo nấu bí đỏ,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 nạt nấu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mồng tơ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khuô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GDĐT ĐẠI LỘC</w:t>
      </w:r>
      <w:r>
        <w:rPr>
          <w:sz w:val="30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I - THÁNG 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59"/>
        <w:gridCol w:w="1440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ứng hấp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ờn heo nấu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diêu hồng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nấu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á bớp nấu giá,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xào đậu cov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Mì: tôm, thịt nấu bí đỏ,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 nạt nấu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rau lộn xộ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rim tô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nấu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HÒNG GDĐT ĐẠI LỘC</w:t>
      </w:r>
      <w:r>
        <w:rPr>
          <w:sz w:val="30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 - THÁNG 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59"/>
        <w:gridCol w:w="1440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lộn xộ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viên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cam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ún thịt bò, thịt heo, bí đỏ,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 nạt nấu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á thu nấu giá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ịt heo xào củ, qu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GDĐT ĐẠI LỘC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 - THÁNG 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0"/>
        <w:gridCol w:w="1441"/>
        <w:gridCol w:w="1502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cải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 xào bầ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nạt nấu rau lộn xộ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á diêu  hồng sốt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 t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áo thịt heo nấu đậu x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ương hầm củ, qu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đậu khu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Mì quảng tôm,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đậu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 nấu bí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/3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ớp nấu giá cà ch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xào đậu cov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2:00Z</dcterms:created>
  <dc:creator>SONYVAIO</dc:creator>
  <dc:description/>
  <cp:keywords/>
  <dc:language>en-US</dc:language>
  <cp:lastModifiedBy>SONYVAIO</cp:lastModifiedBy>
  <dcterms:modified xsi:type="dcterms:W3CDTF">2021-03-22T08:22:00Z</dcterms:modified>
  <cp:revision>7</cp:revision>
  <dc:subject/>
  <dc:title>Khám sức khỏe định kỳ lần 2 cho trẻ ở trường Mầm non Đại Hòa năm học 2020-2021</dc:title>
</cp:coreProperties>
</file>