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sz w:val="26"/>
          <w:szCs w:val="28"/>
        </w:rPr>
        <w:t>PHÒNG GDĐT ĐẠI LỘC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u w:val="single"/>
        </w:rPr>
        <w:t>MẦM NON</w:t>
      </w:r>
      <w:r>
        <w:rPr>
          <w:b/>
          <w:sz w:val="28"/>
          <w:szCs w:val="28"/>
        </w:rPr>
        <w:t xml:space="preserve"> ĐẠI HÒA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V - THÁNG 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80"/>
        <w:gridCol w:w="1441"/>
        <w:gridCol w:w="1500"/>
        <w:gridCol w:w="1620"/>
        <w:gridCol w:w="1440"/>
        <w:gridCol w:w="1080"/>
      </w:tblGrid>
      <w:tr>
        <w:trPr>
          <w:trHeight w:val="3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ún thịt bò, thịt heo, cà chua, bí đ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bí đ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nạt nấu rau tần 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á bớp sốt cà 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 t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đậu x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/2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nấu cải ngọ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kho trứng c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/2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him trắng nấu giá cà chu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xào cà rốt, su s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đậu x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 nạt nấu khoai tâ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/2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nấu mồng t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Thịt heo xào đậu cov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cà rố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guyễn Thị Hồng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HÒNG GDĐT ĐẠI LỘC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u w:val="single"/>
        </w:rPr>
        <w:t>MẦM NON</w:t>
      </w:r>
      <w:r>
        <w:rPr>
          <w:b/>
          <w:sz w:val="28"/>
          <w:szCs w:val="28"/>
        </w:rPr>
        <w:t xml:space="preserve"> ĐẠI HÒA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I - THÁNG 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441"/>
        <w:gridCol w:w="1499"/>
        <w:gridCol w:w="1620"/>
        <w:gridCol w:w="1440"/>
        <w:gridCol w:w="1080"/>
      </w:tblGrid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ôm nấu bí đa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hấp trứ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af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nấu đậu x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 hầm xương he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á diêu hồng sốt cà 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nấu khoai tâ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nh thịt bò nấu giá cà chu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ịt heo rim tôm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/2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ịt bò nấu rau dền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Thịt lợn xào củ, quả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nấu đậu xanh bí đ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/2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Vinafood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g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g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Thị Hồng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2:00Z</dcterms:created>
  <dc:creator>SONYVAIO</dc:creator>
  <dc:description/>
  <cp:keywords/>
  <dc:language>en-US</dc:language>
  <cp:lastModifiedBy>SONYVAIO</cp:lastModifiedBy>
  <dcterms:modified xsi:type="dcterms:W3CDTF">2021-03-22T08:21:00Z</dcterms:modified>
  <cp:revision>6</cp:revision>
  <dc:subject/>
  <dc:title>Khám sức khỏe định kỳ lần 2 cho trẻ ở trường Mầm non Đại Hòa năm học 2020-2021</dc:title>
</cp:coreProperties>
</file>