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PHÒNG GDĐT ĐẠI LỘC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MẦM NON</w:t>
      </w:r>
      <w:r>
        <w:rPr>
          <w:b/>
          <w:sz w:val="28"/>
          <w:szCs w:val="28"/>
        </w:rPr>
        <w:t xml:space="preserve"> ĐẠI HÒ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V - THÁNG 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441"/>
        <w:gridCol w:w="1499"/>
        <w:gridCol w:w="1620"/>
        <w:gridCol w:w="1440"/>
        <w:gridCol w:w="1080"/>
      </w:tblGrid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ấu rau ngó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xào c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af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áo tôm nấu cà r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nấu bí đa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 bớp  kho cà ch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đậu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á thu nấu giá cà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kho trứng cú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ịt bò nấu mồng tơ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xào đậu c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 nạt nấu khoai tâ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ún thịt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bí đ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Thị Hồn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PHÒNG GDĐT ĐẠI LỘC</w:t>
      </w:r>
      <w:r>
        <w:rPr>
          <w:sz w:val="30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MẦM NON</w:t>
      </w:r>
      <w:r>
        <w:rPr>
          <w:b/>
          <w:sz w:val="28"/>
          <w:szCs w:val="28"/>
        </w:rPr>
        <w:t xml:space="preserve"> ĐẠI HÒ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II - THÁNG 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80"/>
        <w:gridCol w:w="1441"/>
        <w:gridCol w:w="1500"/>
        <w:gridCol w:w="1620"/>
        <w:gridCol w:w="1440"/>
        <w:gridCol w:w="1080"/>
      </w:tblGrid>
      <w:tr>
        <w:trPr>
          <w:trHeight w:val="3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cải ngọ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ôm xào b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af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nấu cà r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á chim trắng nấu giá cà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kho trứng g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nấu đậu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m nấu bí đa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 bớp sốt cà chua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ịt bò mồng tơ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Thịt gà xào đậu tâ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đậu xanh   bí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ún thịt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à chua, bí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bí đ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Thị Hồng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HÒNG GDĐT ĐẠI LỘC</w:t>
      </w:r>
      <w:r>
        <w:rPr>
          <w:sz w:val="30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MẦM NON</w:t>
      </w:r>
      <w:r>
        <w:rPr>
          <w:b/>
          <w:sz w:val="28"/>
          <w:szCs w:val="28"/>
        </w:rPr>
        <w:t xml:space="preserve"> ĐẠI HÒ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ỰC ĐƠN TUẦN II - THÁNG 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441"/>
        <w:gridCol w:w="1499"/>
        <w:gridCol w:w="1620"/>
        <w:gridCol w:w="1440"/>
        <w:gridCol w:w="1080"/>
      </w:tblGrid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ấu rau ngó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xào củ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af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tôm nấu c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r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nấu bí đa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 bớp  kho cà ch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đậu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á thu nấu giá cà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kho trứng cú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mồng tơ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ịt heo xào đậu cov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đậu xanh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tôm, thịt he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à chua, bí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bí đ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HÓ HIỆU TRƯỞNG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HÒNG GDĐT ĐẠI LỘC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MẦM NON</w:t>
      </w:r>
      <w:r>
        <w:rPr>
          <w:b/>
          <w:sz w:val="28"/>
          <w:szCs w:val="28"/>
        </w:rPr>
        <w:t xml:space="preserve"> ĐẠI HÒ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 - THÁNG 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441"/>
        <w:gridCol w:w="1499"/>
        <w:gridCol w:w="1620"/>
        <w:gridCol w:w="1440"/>
        <w:gridCol w:w="1080"/>
      </w:tblGrid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ấu bí đa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hấp trứ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af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nấu đậu x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nạt nấu bí đ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á bớp sốt cà 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nấu khoai tâ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ịt bò nấu giá cà chu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ịt heo rim tôm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ấu rau dền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Thịt heo kho đậu khu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tif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nạt nấu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/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hị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nấu bí đ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Thị Hồng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2:00Z</dcterms:created>
  <dc:creator>SONYVAIO</dc:creator>
  <dc:description/>
  <cp:keywords/>
  <dc:language>en-US</dc:language>
  <cp:lastModifiedBy>SONYVAIO</cp:lastModifiedBy>
  <dcterms:modified xsi:type="dcterms:W3CDTF">2021-03-22T08:20:00Z</dcterms:modified>
  <cp:revision>5</cp:revision>
  <dc:subject/>
  <dc:title>Khám sức khỏe định kỳ lần 2 cho trẻ ở trường Mầm non Đại Hòa năm học 2020-2021</dc:title>
</cp:coreProperties>
</file>