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 - THÁNG 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0"/>
        <w:gridCol w:w="1560"/>
        <w:gridCol w:w="1680"/>
        <w:gridCol w:w="1556"/>
        <w:gridCol w:w="84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: Thịt heo, thịt bò, cà chua, bí đỏ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ánh ga 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sụn nấu c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ịt heo kh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,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nhưng tôm, thịt heo, đậu xa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hồng  nấu canh giá, cà chu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khuôn, cà ch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à rốt khoai t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á kho cà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lợn nạt nấu đậu xanh, bí đ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à Thị Đồng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I - THÁNG 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0"/>
        <w:gridCol w:w="1560"/>
        <w:gridCol w:w="1680"/>
        <w:gridCol w:w="1556"/>
        <w:gridCol w:w="84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c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diêu hồng cà ch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mồng t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dền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ịt heo kh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, cà ch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nhưng tôm, thịt heo, đậu xa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: Thịt heo, thịt bò, cà chua, bí đỏ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ánh ga 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lợn nấu cà rốt, khoai t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khuôn, cà ch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à rốt khoai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à Thị Đồng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II - THÁNG 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0"/>
        <w:gridCol w:w="1560"/>
        <w:gridCol w:w="1680"/>
        <w:gridCol w:w="1556"/>
        <w:gridCol w:w="84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chim sốp cà ch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khuôn, cà ch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 t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c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tâ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nhưng tôm, thịt heo, đậu xa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: Thịt heo, thịt bò, cà chua, bí đỏ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à rốt, khoai t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á nấu giá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Lợn kho, trứng gà cà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 lợn nạt nấu đậu xanh, bí đ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Trà Thị Đồng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PHÒNG GDĐT ĐẠI LỘC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V - THÁNG 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0"/>
        <w:gridCol w:w="1560"/>
        <w:gridCol w:w="1680"/>
        <w:gridCol w:w="1556"/>
        <w:gridCol w:w="84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tâ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m nấu giá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đậu khuôn,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ịt heo kh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, cà ch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nậm nhưng tôm, thịt heo, đậu xa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: Thịt heo, thịt bò, cà chua, bí đỏ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 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Net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rau c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diêu hồng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lợn nạt cà rốt khoai tâ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PHÓ HI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à Thị Đồng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4:00Z</dcterms:created>
  <dc:creator>SONY</dc:creator>
  <dc:description/>
  <cp:keywords/>
  <dc:language>en-US</dc:language>
  <cp:lastModifiedBy>SONY</cp:lastModifiedBy>
  <cp:lastPrinted>2019-03-15T15:27:00Z</cp:lastPrinted>
  <dcterms:modified xsi:type="dcterms:W3CDTF">2019-03-19T08:05:00Z</dcterms:modified>
  <cp:revision>7</cp:revision>
  <dc:subject/>
  <dc:title>PHÒNG GDĐT ĐẠI LỘC</dc:title>
</cp:coreProperties>
</file>